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eastAsia="ru-RU"/>
        </w:rPr>
      </w:pPr>
      <w:r>
        <w:rPr>
          <w:i w:val="false"/>
          <w:lang w:eastAsia="ru-RU"/>
        </w:rPr>
        <w:t>ПРАВИЛА ДЛЯ АВТО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убликации в научном журнал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ногоязычие в образовательном пространстве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ussi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Journ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ultilingualis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(Удмуртский государственный университет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йт журнал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journals.udsu.ru/multilingualis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 выходи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етыре ра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2023 г. ежекварталь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кация статьи –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ются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 15 феврал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 16, Выпуск 1 (20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5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 16, Выпуск 2 (21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5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 16, Выпуск 3 (22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5 нояб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 16, Выпуск 4 (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ьям присваива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Д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O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 включен в РИНЦ и размещается на платформе Научной электронной библиотеки eLIBRARY.ru: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www.elibrary.ru/contents.asp?titleid=7032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КиберЛенинке, в международной мультидисциплинарной базе данных научных журналов ResearchBible, в Научной библиотеке Удмуртского государственного университета и др. С 2020 г. он входит в международную базу данных журналов открытого доступа DOAJ (Directory of Open Access Journals). Каждая статья сопровождается международной лицензией типа BY-NC. В 2022 году журнал получил международный знак «Журнал открытого доступа» (“The DOAJ SEAL”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ребования к содержанию и структуре материалов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лагаем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публик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овая ситуация в России и за рубежом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язычие в образовательной среде: российский и зарубежный опы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ингвистические аспекты многоязыч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ультилингвальной личности: проблемы и пути их реш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обучение иностранным языкам и многоязыч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одного языка в мультилингвальном образован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обучения мигрантов и детей мигрантов второму язы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е педагогические технологии в мультилингвальном образован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о-сопоставительные исследования языков и культур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ак межъязыковая и межкультурная коммуникац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й процесс в контексте мультикультурализма и многоязыч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журнал принимаются стать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ом, английском, немецком, французском и испанском язы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статьи проходят внешнее и внутреннее открытое рецензирование. Рецензентами журнала являются известные ученые из российских и зарубежных вузов. Основными критериями при отборе статей являются: соответствие тематике журнала, научность изложения, социальное и прикладное значение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нимаются статьи докторов наук, кандидатов наук, аспирантов, преподавателей вузов, магистрантов (в соавторстве с научными руководи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4. Материалы должны быть грамотно написаны, тщательно отредактированы 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ыверены автором на предмет наличия орфографических, пунктуационных, стилистических и фактических ошиб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 Материалы не должны содержать оскорблений в адрес любых граждан, народов, государств, призывы к свержению власти, изменению конституционного строя любого государства, должно быть соблюдено законодательство РФ. На все заимствованные материалы необходимо делать ссы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татьи проходят проверку через систему «Антиплагиа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Статьи принимаются к публикации после получения положительной рецензии. Основными критериями качества являются: актуальность исследования, новизна полученных результатов, достоверность представляемой информации, логичность изложения, четкость 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 необходимости статьи отправляются авторам на до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ребования к оформлению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дставляемые в редакцию материалы должны соответствовать следующим техническим параметрам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статьи: 12– 15 страниц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татьи, информация об авторах, аннотация и ключевые слова представляются на языке статьи и на английском язык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: Microsoft Word 1997–200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страницы: А4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 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использовании дополнительных шрифтов с некириллической и нелатинской графикой (транскрипционных и т. п.) в редакцию должны быть представлены файлы этих шрифтов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г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4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строчный интервал 1,5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уп абзаца 1 с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 со всех сторон – 2 см.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внивание: по ширин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страниц сплошная, начиная с первой, по центру внизу страниц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в тексте должны нумероваться и иметь заголовки, размещенные над полем таблиц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к графикам и диаграммам нумеруются и располагаются под ним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включать не рекомендует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расположения элементов стать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нформация на русском языке (на языке статьи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УДК по левому краю (присваивается журналом);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 и инициалы автора, ниже – место работы, город, страна по центру;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ок на русском языке – прописными буквами по центру;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на русском языке (15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 слов; актуальность исследования, цель и методы исследования, полученные результаты и ключевые выводы);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слова (5–7 слов или словосочетаний);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вторах: фамилия, имя, отчество (полностью, без сокращений), ученая степень, ученое звание и должность авторов, название учреждения (без сокращений и аббревиатур) и его структурного подразделения, в котором работают или учатся авторы, город, страна; адрес электронной почты);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статьи: 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ется основная проблема, дается обзор научной литературы по теме исследования, формулируются цель и задачи предпринятого исследования, обосновывается новизна подхода к решению проблем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ится на подразделы с заголовками, раскрывающими методы и этапы исследова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краткую формулировку результатов исследования, их соотношение с поставленной в начале работы целью, предлагаются обобщения и рекомендации, которые вытекают из работы, подчеркивается их практическая значимость, а также определяются основные направления для дальнейшего исследования в этой области;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ности (не является обязательным компонентом статьи). Автор выражает признательность коллегам за помощь, благодарность за финансовую поддержку исследования и пр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 списке литературы должно быть не ме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–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чников. Как минимум, 5–7 источников – работы, опубликованные за последние 5–10 лет. В списке литератур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боты перечис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 алфави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носка внутри текст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[Иванов, 2018: 27].</w:t>
      </w:r>
    </w:p>
    <w:p>
      <w:pPr>
        <w:pStyle w:val="Style18"/>
        <w:spacing w:lineRule="auto" w:line="24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нформация на англий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 инициалы автора, ниже – место работы, город, страна по центру;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ок на английском языке – прописными буквами по центру; 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отация (которая не является буквальным переводом с русского языка, необходим учет стиля научной речи на английском языке); 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слова;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вторе (фамилия, имя, отчество; место работы, город, страна; адрес электронной почты);</w:t>
      </w:r>
    </w:p>
    <w:p>
      <w:pPr>
        <w:pStyle w:val="Style18"/>
        <w:numPr>
          <w:ilvl w:val="2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(references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а транслитерация названий русских источ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английском я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.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ranslit.net/ru/bgn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ариант BGN (board of geographic names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анслитерир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милии авторов и русскоязычные названия источников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вод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английский язык названия статей, монографий, сборников статей, конференций. Название источник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деляется курси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авила оформления ссылок в тексте статьи</w:t>
      </w:r>
    </w:p>
    <w:p>
      <w:pPr>
        <w:pStyle w:val="Style18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и на используемую литературу даются внутри текста по образцу: [Виноградов, 2001: 26]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цитировании источни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русском язы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тся оформление списка литературы в соответствии с ГОСТ 7.0.5-2008. При цитировании источни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англий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х иностранных языках, а также при переводе русских источников на английский язык предлагается использование MLA (Modern Language Association) Style. Более подробно см.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owl.english.purdue.edu/owl/resource/747/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существления публик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Статья высылается по электронному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nogoyaz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айл со стать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хран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формате Word 1997–2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означается по фамилии и инициалам автора на русском или английском языках, например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а И.А.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Статья принимается к публикации после получения положительной рецензии от рецензентов журнала и подпис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ензионного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Отсканированную копию подписан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ензионного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ьба высылать по электронному адресу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nogoyaz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А. Сал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лабужский институт Казанского федерального университета, Елабуг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 В ЗЕРКАЛЕ НАРОДНОЙ МУДРОСТИ:</w:t>
        <w:br/>
        <w:t>НА ПРИМЕРЕ РУССКИХ И АНГЛИЙСКИХ</w:t>
        <w:br/>
        <w:t>ПОСЛОВИЦ И ПОГОВО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статьи на русском языке (150–200 сл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усском языке (5–7 с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дения об авто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лимова Дания Абуза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ктор филологических наук, профессор, зав. кафедрой русского языка и контрастивного языкознания, Елабужский институт Казанского федерального университета (г. Елабуга); e-mail: daniya.salimova@mail.ru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ст стать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 В.И. Пословицы русского народа: в 2-х томах. М.: Белый город, Воскресный день, 201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бровин М.И. Английские и русские пословицы и поговорки в иллюстрациях. М.: Просвещение, 199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нин А.В. Англо-русский фразеологический словарь / лит. ред. М.Д. Литвинова. 4-е изд., перераб. и доп. М.: Русский язык, 198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овицы и поговорки на английском языке с переводом [Электронный ресурс]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http://www.homeenglish.ru/Proverb.ht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овицы и поговорки народов востока. М.: Изд-во античной литературы, 196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rnby A.S., Cowie A.P., Lewis I.W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Oxford Advanced Learner’s Dictionary of Current Englis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London: New Edition, 197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Longman Dictionary of Contemporary Englis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ongman Group Ltd,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14" w:hanging="43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rgulis A., Kholodnaya A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Russian-English Dictionary of Proverbs and Saying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Jefferson, North Carolina: McFarland and Company, Inc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limova D., Johnson H. Difficulties in the Teaching of Russian as a Foreign Language: the Perspectives of an Ethnically Tatar Specialist in Russian Philology and an American Student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]//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Life Science Journ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2014. Vol. 11. No. 5. P. 219–223. URL: http://www.lifesciencesite.co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New Encyclopedia Britannica //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Micropedia. Knowledge in Dep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1994. Vol. 16. Encyclopedia Britannica, Inc.: Chicago, 199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>D.A. Salim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elabuga Institute (Branch) of Kazan Federal University, Yelabuga, Ru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HEALTH IN THE MIRROR OF FOLK WISDOM: ANALYSIS OF RUSSIAN AND ENGLISH PROVERBS AND SAYIN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stract in English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200 words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ey words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5–7 word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bout the author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alimova Daniya Abuzarov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Doctor of Philology, Full Professor, Head of the Department of the Russian Language, Kazan Federal University (Yelabuga, Russia); e-mail: daniya.salimova@mail.ru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eferenc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lʼ, V.I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ayings of the Russian Peop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in 2 vol. Moscow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ubrovin, M.I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nglish and Russian Sayings in Illustrat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Moscow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Kunin, A.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nglish-Russian Phraseological Dictiona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4-th ed., revised and enlarged, with bookmarks. Moscow, 198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ayings in the English Language with Transl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http://www.homeenglish.ru/Proverb.ht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roverbs and Sayings of Eastern Nat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Moscow, 19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ornby, A.S., Cowie, A.P., Lewis, I.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Oxford Advanced Learner’s Dictionary of Current Englis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New Edition. London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ongman Dictionary of Contemporary Englis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ngman Group Ltd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rgulis, A., Kholodnaya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ssian-English Dictionary of Proverbs and Saying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McFarland and Company, Inc., Publishers Jefferson, North Carolina, London, 20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alimova, D., Johnson, H. “Difficulties in the Teaching of Russian as a Foreign Language: the Perspectives of an Ethnically Tatar Specialist in Russian Philology and an American Student.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ife Science Journ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vol. 11, no. 5, 2014, pp. 219–223, http://www.lifesciencesite.co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New Encyclopedia Britannica.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icropedia. Knowledge in Dep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vol. 16. Chicago, 1994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 просьба обращаться в УМЦ «УдГУ-Лингва» (310 ауд., 2 корп. УдГУ), тел. +7 (3412) 9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7,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nogoyaz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ина Тамара Ивановна, гл. редактор научного журнала «Многоязычие в образовательном пространстве», доктор филологических наук, профессор, Институт языка и литературы, Удмуртский государственный университет; научный руководитель международной лаборатории с распределенным участием «Многоязычие и межкультурная коммуникация»; председатель Международного экспертного совета по многоязычию (Ижевск, Россия)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sz w:val="21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udsu.ru/multilingualism" TargetMode="External"/><Relationship Id="rId3" Type="http://schemas.openxmlformats.org/officeDocument/2006/relationships/hyperlink" Target="https://www.elibrary.ru/contents.asp?titleid=70320" TargetMode="External"/><Relationship Id="rId4" Type="http://schemas.openxmlformats.org/officeDocument/2006/relationships/hyperlink" Target="http://translit.net/ru/bgn/" TargetMode="External"/><Relationship Id="rId5" Type="http://schemas.openxmlformats.org/officeDocument/2006/relationships/hyperlink" Target="https://owl.english.purdue.edu/owl/resource/747/1" TargetMode="External"/><Relationship Id="rId6" Type="http://schemas.openxmlformats.org/officeDocument/2006/relationships/hyperlink" Target="mailto:mnogoyaz@yandex.ru" TargetMode="External"/><Relationship Id="rId7" Type="http://schemas.openxmlformats.org/officeDocument/2006/relationships/hyperlink" Target="mailto:mnogoyaz@yandex.ru" TargetMode="External"/><Relationship Id="rId8" Type="http://schemas.openxmlformats.org/officeDocument/2006/relationships/footer" Target="footer1.xml"/><Relationship Id="rId9" Type="http://schemas.openxmlformats.org/officeDocument/2006/relationships/hyperlink" Target="mailto:mnogoyaz@yandex.ru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9:00Z</dcterms:created>
  <dc:creator>User</dc:creator>
  <dc:description/>
  <cp:keywords/>
  <dc:language>en-US</dc:language>
  <cp:lastModifiedBy>User</cp:lastModifiedBy>
  <cp:lastPrinted>2024-01-17T17:19:00Z</cp:lastPrinted>
  <dcterms:modified xsi:type="dcterms:W3CDTF">2024-01-23T05:55:00Z</dcterms:modified>
  <cp:revision>79</cp:revision>
  <dc:subject/>
  <dc:title/>
</cp:coreProperties>
</file>